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RATO QUE ENTRE SI CELEBRAM A PREFEITURA DO MUNICÍPIO DE TAPIRATIBA E TEREZINHA APARECIDA PAIÃO DE SOUZA PARA LOCAÇÃO DE IMÓVEL PARA OS FINS QUE ESPECIFIC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DATA</w:t>
      </w:r>
      <w:r>
        <w:rPr>
          <w:rFonts w:cs="Calibri" w:ascii="Calibri" w:hAnsi="Calibri"/>
          <w:lang w:val="en-US" w:eastAsia="en-US"/>
        </w:rPr>
        <w:t>: 01 de janeiro de 2017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PRAZO</w:t>
      </w:r>
      <w:r>
        <w:rPr>
          <w:rFonts w:cs="Calibri" w:ascii="Calibri" w:hAnsi="Calibri"/>
          <w:lang w:val="en-US" w:eastAsia="en-US"/>
        </w:rPr>
        <w:t>: até 31 de dezembro de 2017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VALOR GLOBAL ESTIMATIVO</w:t>
      </w:r>
      <w:r>
        <w:rPr>
          <w:rFonts w:cs="Calibri" w:ascii="Calibri" w:hAnsi="Calibri"/>
          <w:lang w:val="en-US" w:eastAsia="en-US"/>
        </w:rPr>
        <w:t>: R$18.000,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1ª - DAS PARTES</w:t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cs="Calibri" w:ascii="Calibri" w:hAnsi="Calibri"/>
          <w:lang w:val="en-US" w:eastAsia="en-US"/>
        </w:rPr>
        <w:t xml:space="preserve">1.1. A </w:t>
      </w:r>
      <w:r>
        <w:rPr>
          <w:rFonts w:cs="Calibri" w:ascii="Calibri" w:hAnsi="Calibri"/>
          <w:b/>
          <w:lang w:val="en-US" w:eastAsia="en-US"/>
        </w:rPr>
        <w:t>Prefeitura do Município de Tapiratiba</w:t>
      </w:r>
      <w:r>
        <w:rPr>
          <w:rFonts w:cs="Calibri" w:ascii="Calibri" w:hAnsi="Calibri"/>
          <w:lang w:val="en-US" w:eastAsia="en-US"/>
        </w:rPr>
        <w:t xml:space="preserve">, </w:t>
      </w:r>
      <w:r>
        <w:rPr>
          <w:rFonts w:cs="Calibri" w:ascii="Calibri" w:hAnsi="Calibri"/>
        </w:rPr>
        <w:t>com sede na Praça Dona Esméria Ribeiro do Valle Figueiredo, 65, Centro</w:t>
      </w:r>
      <w:r>
        <w:rPr>
          <w:rFonts w:cs="Calibri" w:ascii="Calibri" w:hAnsi="Calibri"/>
          <w:lang w:val="en-US" w:eastAsia="en-US"/>
        </w:rPr>
        <w:t>, em Tapiratiba/SP, inscrita com CNPJ 45.742.707/0001-01, representada neste ato pelo Prefeito Municipal, Luiz Antônio Peres, brasileiro, casado, portador do RG 12.399.661 e inscrito no CPF sob o nº 016.291.578-05, residente e domiciliado à rua Ozório Maciel de Faria, nº926, centro, em Tapiratiba/SP, adiante designada simplesmente LOCATÁRIA, e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ab/>
        <w:tab/>
        <w:t xml:space="preserve">1.2. A Senhora </w:t>
      </w:r>
      <w:r>
        <w:rPr>
          <w:rFonts w:cs="Calibri" w:ascii="Calibri" w:hAnsi="Calibri"/>
          <w:b/>
          <w:lang w:val="en-US" w:eastAsia="en-US"/>
        </w:rPr>
        <w:t>TEREZINHA APARECIDA PAIÃO DE SOUZA</w:t>
      </w:r>
      <w:r>
        <w:rPr>
          <w:rFonts w:cs="Calibri" w:ascii="Calibri" w:hAnsi="Calibri"/>
          <w:lang w:val="en-US" w:eastAsia="en-US"/>
        </w:rPr>
        <w:t>, brasileira, casada, comerciante, RG 15.928.507 SSP/SP, CPF 157.193.958-06, residente e domiciliada à Rua Ernesto Tranquillini, 520, nesta cidade de Tapiratiba, Estado de São Paulo, adiante designada simplesmente LOCADOR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t>Cláusula 2ª - DO OBJETO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.1. O LOCADOR  loca à LOCATÁRIA o imóvel comercial sito nesta cidade de Tapiratiba/SP, na Rua Francisco Vieira Ribeiro, nº 420, Centro, Tapiratiba/SP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t>Cláusula 3ª - DO PREÇO DO ALUGUE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3.1. Pela locação do imóvel referido na cláusula anterior, a LOCATÁRIA pagará à LOCADORA a importância mensal de </w:t>
      </w:r>
      <w:r>
        <w:rPr>
          <w:rFonts w:cs="Calibri" w:ascii="Calibri" w:hAnsi="Calibri"/>
          <w:b/>
          <w:lang w:val="en-US" w:eastAsia="en-US"/>
        </w:rPr>
        <w:t>R$1.500,00 (mil e quinhentos reais)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4ª - DAS CONDIÇÕES DE PAGAMENTO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 xml:space="preserve">4.1. Os pagamentos serão efetuados mensalmente pela LOCATÁRIA, em até </w:t>
      </w:r>
      <w:r>
        <w:rPr>
          <w:rFonts w:cs="Calibri" w:ascii="Calibri" w:hAnsi="Calibri"/>
          <w:b/>
          <w:lang w:val="en-US" w:eastAsia="en-US"/>
        </w:rPr>
        <w:t>dez dias após o vencimento do mês de locação do imóvel</w:t>
      </w:r>
      <w:r>
        <w:rPr>
          <w:rFonts w:cs="Calibri" w:ascii="Calibri" w:hAnsi="Calibri"/>
          <w:lang w:val="en-US" w:eastAsia="en-US"/>
        </w:rPr>
        <w:t>,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pós a apresentação do recibo de aluguel devidamente extraído pelo LOCADOR, desde que seja processado pela contabilidade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5ª - DO PRAZO CONTRATUAL E DA RESCISÃ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 xml:space="preserve">5.1. O contrato terá seu prazo de validade extinto em </w:t>
      </w:r>
      <w:r>
        <w:rPr>
          <w:rFonts w:cs="Calibri" w:ascii="Calibri" w:hAnsi="Calibri"/>
          <w:b/>
          <w:lang w:val="en-US" w:eastAsia="en-US"/>
        </w:rPr>
        <w:t>31 de dezembro de 2017</w:t>
      </w:r>
      <w:r>
        <w:rPr>
          <w:rFonts w:cs="Calibri" w:ascii="Calibri" w:hAnsi="Calibri"/>
          <w:lang w:val="en-US" w:eastAsia="en-US"/>
        </w:rPr>
        <w:t>, contado da data de sua celebraçã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5.2. Independente de interpelação judicial, este contrato será rescindido nas hipóteses previstas pela Lei Federal N.º: 8.666/93 e alteraçõ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5.3. O LOCADOR reconhece os direitos da LOCATÁRIA nos casos de rescisão contratual, nos moldes do artigo 77, da Lei Federal N.º: 8.666/93 e alteraçõe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6ª - DAS RESPONSABILIDADES E OBRIGAÇÕES DAS PARTE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6.1. A LOCATÁRIA reconhece por este instrumento que é a única e exclusiva responsável por danos ou prejuízos que possam causar ao imóvel do LOCADOR, correndo às suas expensas, sem quaisquer ônus para o LOCADOR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6.2. A LOCATÁRIA obriga-se a permitir a fiscalização por parte do LOCADOR, possibilitando verificar a correta utilização do imóvel locado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6.3. A LOCATÁRIA, salvo as obra que importem na segurança do imóvel, obriga-se por todas as demais, devendo trazer o bem locado em boas condições de higiene e limpeza, para assim o restituir, quando findo ou rescindido este contrato, sem direito a retenção ou indenização por quaisquer benfeitorias, ainda que necessárias, as quais ficarão desde logo incorporadas ao mesmo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>6.4. A LOCATÁRIA obriga-se a satisfazer a todas as exigências dos poderes públicos a que der causa e a não fazer modificações ou transformações no imóvel, sem autorização escrita do LOCADOR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7ª - DAS PENALIDADE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7.1. Fica estipulada a multa de 5% (cinco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lang w:val="en-US" w:eastAsia="en-US"/>
        </w:rPr>
        <w:t>7.1.1. Quaisquer estragos ocasionados no imóvel e em suas instalações, bem como as despesas que o LOCADOR for obrigada a pagar por eventuais modificações feitas no imóvel pela LOCATÁRIA, não ficam compreendidas na multa estipulada no item 7.1, mas serão pagas à part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t>Cláusula 8ª - DOS REAJUSTES DE PREÇO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8.1. Conforme dispõe a Lei Federal N.º: 8.880/94, os preços não sofrerão reajustes pelo prazo de 12 (doze) meses, contados da data da celebração deste contrat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ab/>
        <w:tab/>
        <w:t xml:space="preserve"> </w:t>
      </w:r>
      <w:r>
        <w:rPr>
          <w:rFonts w:cs="Calibri" w:ascii="Calibri" w:hAnsi="Calibri"/>
          <w:b/>
          <w:u w:val="single"/>
          <w:lang w:val="en-US" w:eastAsia="en-US"/>
        </w:rPr>
        <w:t>Cláusula 9ª - DO SUPORTE LEGA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 Este contrato é regulamentado pelos seguintes dispositivos legais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1. Constituição Feder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2. Lei Orgânica Municip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3. Lei Federal N.º: 8.666/93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4. Lei Federal N.º: 8.880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5. Lei Federal N.º: 8.883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6. Lei Federal N.º: 9.032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7. Lei Federal N.º: 9.069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8. Lei Federal N.º: 9.648/98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9. Lei Federal N.º: 9.854/99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10. Demais disposições legais passíveis de aplicação, inclusive subsidiariamente, os princípios gerais de Direi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10ª - DAS DISPOSIÇÕES GERAIS E FINA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 xml:space="preserve">10.1. Fica expressamente proibida a mudança de destinação do objeto desta locação. 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>10.2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0.3. No caso de desapropriação do imóvel locado, fica o LOCADOR desobrigado de todas as cláusulas deste contrato, ressalvada a LOCATÁRIA a faculdade de haver do poder desapropriante a indenização a que, por ventura, tiver direito.</w:t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10.5. Lido e achado conforme assinam este instrumento, em 03 (três) vias de igual teor e forma, as partes e as testemunha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UIZ ANTONIO PERE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efeito Municipal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ocatári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TEREZINHA APARECIDA PAIÃO DE SOUZA 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ocad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Testemunhas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>1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>2.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3:00Z</dcterms:created>
  <dc:creator>acesso</dc:creator>
  <dc:description/>
  <cp:keywords/>
  <dc:language>en-US</dc:language>
  <cp:lastModifiedBy>maiara</cp:lastModifiedBy>
  <cp:lastPrinted>2017-01-16T16:06:00Z</cp:lastPrinted>
  <dcterms:modified xsi:type="dcterms:W3CDTF">2017-01-16T18:17:00Z</dcterms:modified>
  <cp:revision>15</cp:revision>
  <dc:subject/>
  <dc:title>SECRETARIA DE ADMINISTRAÇÃO</dc:title>
</cp:coreProperties>
</file>